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учетной политике учреждения,</w:t>
        <w:br/>
        <w:t xml:space="preserve">утвержденной приказом руководителя 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_________ 20__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 о служебных командировках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ее положение устанавливает порядок направления в служебные командировки на территории РФ и за ее пределы работников, состоящих в штате ЦСОН Минераловодский комплексный центр социального обслуживания»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       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ожение разработано в соответствии Трудовым кодексом, а также Постановлением Правительства РФ от 13.10.2008 № 74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собенностях направления работников в служебные команд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целях применения настоящего положения служебной командировкой признается поездка работника по распоряжению руководителя Учреждения на определенный срок в другую местность (вне места постоянной работы) для выполнения служебного поручения или участия в мероприятиях, соответствующих уставным целям и задачам Учрежден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 являются служебными командировками поездки работников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ья работа, согласно должностным обязанностям, протекает в пути или носит разъездной (подвижной) характер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населенного пункта, где расположено его постоянное место работы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местность, откуда работник ежедневно может возвращаться к месту жительства. При этом в каждом случае целесообразность и необходимость возвращения работника домой определяет руководитель Учреждения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личным вопросам (то есть без производственной необходимости)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работника, находящегося в командировке, распространяется режим рабочего времени и правила трудового распорядка, установленные в организации, в которую он командирован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у, направляемому в командировку, гарантируется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хранение места работы (должности) и среднего заработка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змещение командировочных расходов в порядке и размерах, установленных настоящим положением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лата пособия по временной нетрудоспособности (подтвержденной лечебным учреждением), наступившей в период нахождения работника в командировке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дня отдыха в случае, когда работник отбывает в командировку или возвращается из нее в выходной день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тановление срока командировки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ок командировки определяется руководителем учреждения в каждом конкретном случае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ок командировки работника не может превышать 30 календарных дней. Направление работника на срок свыше 30 календарных дней осуществляется в исключительных случаях с его письменного соглас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щая продолжительность нахождения работника в командировке в течение года не должна превышать 91 календарных дней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ок фактического пребывания работника в командировке определяется по отметкам командировочного удостоверения о днях выбытия и прибыт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уководителем Учрежден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иод временной нетрудоспособности, приходящийся на время нахождения работника в командировке, в срок командировки не включаетс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кументальное оформление командировок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целях направления работника в служебную командировку и представления отчета о командировке оформляются следующие документы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ужебное задание для направления в командировку и отчет о его выполнении (ф. 0504503). Применяются для оформления служебного задания при направлении в командировку, а также формирования отчета о его выполнении. Задание подписывается сначала руководителем структурного подразделения, в котором работает командируемый работник, затем – руководителем (уполномоченным им на это лицом) Учреждения и передается в кадровую службу для издания приказа (распоряжения) о направлении в командировку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прибытии из командировки работник составляет краткий отчет о выполненной работе за период командировки. Руководитель структурного подразделения, в свою очередь, проставляет отметку о выполнении служебного задания работником, в которой дает заключение о результатах проведенной работы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 (распоряжение) о направлении работника в командировку (унифицированные формы Т-9, Т-9а). Данный приказ подготавливается кадровой службой согласно оформленному служебному заданию и передается руководителю Учреждения для утверждения. Утвержденный приказ является основанием для направления работника в командировку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ансовый отчет (ф. 0504505), который составляется командированным работником и представляется в бухгалтерию не позднее трех рабочих дней со дня его возвращения из командировки. В авансовый отчет заносятся сведения о фактически израсходованных работником суммах на основании документов, подтверждающих произведенные расходы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дставляется в бухгалтерию приказ и авансовый отчет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гистрация работников, выбывающих в служебные командировки, ведется в журнале выбытия, прибывших в учреждение, в которое они командированы (для учреждений принимающих командированных сотрудников), – в журнале прибытия. 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ыдача аванса на командировочные расходы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направлении работника в командировку не позднее чем за день до отъезда ему выдается денежный аванс. Не допускается выдача аванса в случае, когда у работника имеется задолженность по ранее полученным под отчет денежным средствам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Выдача денежных средств осуществляется по распоряжению руководителя учреждения на основании письменного заявления командируемого работника, содержащего назначение аванса, расчет (обоснование) размера аванса и срок, на который он выдаетс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командируемому работнику аванса осуществляется путем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дачи наличных денежных средств из кассы Учреждения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ечисления денежных средств с лицевого (расчетного) счета Учреждения на банковскую карту командируемого работника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перечисления аванса командируемым работникам учреждение вправе использовать банковские карты, выданные им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осуществления расчетов с подотчетными лицами в соответствии с Приказом Минфина РФ от 31.12.2010 № 199н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рамках зарплатных проектов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таток неизрасходованного аванса вносится работником не позднее трех рабочих дней со дня прибытия из командировки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кассу учреждения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банковскую карту, через которую осуществляются расчеты с подотчетным лицом в соответствии с Приказом Минфина РФ № 199н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змещение командировочных расходов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у, направленному в командировку, возмещаются следующие расходы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точные, выплачиваемые за каждый день нахождения работника в командировке на территории РФ, включая выходные и нерабочие праздничные дни, а также за дни нахождения в пути, – в размере 100,00 руб., 1500,00 руб., в командировке за пределами территории РФ – в размере _____ руб. (единица иностранной валюты)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актическое время пребывания работника в командировке определяется в соответствии с отметками о выбытии и прибытии, проставленными в командировочном удостоверении, а также отметками о пресечении границы, проставленными в загранпаспорте (в случае направления работника в командировку на территорию иностранного государства без оформления командировочного удостоверения)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 счет суточных покрываются расходы на питание. Отдельно расходы на питание в командировке не оплачиваются. В случае если принимающая сторона организует питание командированных работников за своей счет, такому работнику суточные выплачиваются в размере 30% величины, установленной настоящим пунктом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вынужденной задержки в пути суточные за время задержки выплачиваются по решению руководителя Учреждения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ходы на проезд транспортом общего пользования к месту командировки и обратно (включая оплату услуг по оформлению проездных документов, предоставлению в поездах постельных принадлежностей, провоз багажа). Данные расходы возмещаются в размере стоимости подлинных проездных документов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кже подлежат возмещению расходы на проезд из одного населенного пункта в другой, если работник командирован в организации, расположенные в разных населенных пунктах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Даты проездных документов должны совпадать с датами командирования, установленными в приказе о направлении в командировку и командировочном удостоверении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несовпадении таких дат расходы на проезд возмещаются работнику в том случае, если задержка выезда командированного из места командировки (либо более ранний выезд работника к месту назначения) произошла с разрешения руководителя, подтверждающего целесообразность произведенных расходов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решению руководителя Учреждения командируемому сотруднику могут быть возмещены расходы на такси при наличии оправдательных документов (квитанция об оплате услуг такси, кассовый чек) в случаях, когда использование такого вида транспорта в служебных целях необходимо и целесообразно (например, при опоздании сотрудника на общественный транспорт в связи с затянувшейся конференцией или в связи с плохим транспортным сообщением в населенном пункте, куда командирован работник)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ходы, возникшие в связи со сдачей проездных билетов, возмещаются с разрешения руководителя учреждения только по уважительным причинам (отмена командировки, отзыв из командировки, болезнь)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ходы по найму жилого помещения (включая бронирование, дополнительные услуги гостиниц) в размере фактически произведенных и документально подтвержденных сумм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ходы на служебные телефонные переговоры возмещаются по согласованию с руководителем Учрежден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размере фактически понесенных и документально подтвержденных сумм возмещаются расходы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формление заграничного паспорта, визы и других выездных документов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бязательные консульские и аэродромные сборы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формление обязательной медицинской страховки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язанные с обменом валюты РФ в иностранную валюту и наоборот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ые расходы, произведенные с разрешения руководителя Учреждения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тсутствии документов, подтверждающих расходы, понесенные в командировке, данные расходы не подлежат возмещению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андировочные расходы могут возмещаться за счет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бсидии, предоставляемой на выполнение государственного задания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едств, полученных от приносящей доход деятельности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обенности командировки на территории иностранных государств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ты пересечения государственной границы РФ при следовании с территории РФ (на территорию РФ) определяются по отметкам пограничных органов в заграничном паспорте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направлении работника в командировку на территории государств – участников СНГ, с которыми заключены межправительственные соглашения, даты пересечения государственной границы РФ при следовании с территории РФ и на территорию РФ определяются по отметкам в командировочном удостоверении, оформленном как при командировании в пределах территории РФ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лата и (или) возмещение расходов работника в иностранной валюте, связанных с командировкой за границу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от 10.12.2003 № 173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валютном регулировании и валютном контр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Правительства РФ от 26.12.2005 № 812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змещение суточных при командировании работника на территорию иностранного государства осуществляется с учетом следующих особенностей: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у, выехавшему в командировку на территорию иностранного государства и возвратившемуся на территорию РФ в тот же день, суточные в иностранной валюте выплачиваются в размере 50% размера суточных, определенных настоящим положением для командировок на территории иностранных государств;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 время нахождения в пути работника, направляемого в командировку за пределы территории РФ, суточные выплачиваются при проезде по территории РФ – в размерах, определяемых настоящим положением для командировок в пределах территории РФ, а при проезде по территории иностранного государства – в размерах, определяемых настоящим положением для командировок на территории иностранных государств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обмена работником выданной в подотчет валюты на валюту страны пребывания по прибытии из командировки он должен представить справку о покупке валюты. В случае отсутствия у работника документов, подтверждающих обмен валюты, пересчет расходов, произведенных в заграничной командировке, осуществляется исходя из официального курса ЦБ РФ на дату утверждения авансового отчета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ные работником документы, подтверждающие командировочные расходы, составленные на иностранном языке, должны быть переведены на русский язык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за соблюдением порядка направления работников в командировку на территории РФ и за ее пределы осуществляется руководителями структурных подразделений, а также комиссией по внутреннему финансовому контролю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ложение применяется в части, не противоречащей действующему законодательству РФ. По вопросам, не урегулированным настоящим положением, применяется действующее законодательство РФ.</w:t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я настоящего положения осуществляются на основании приказа (распоряжения) руководителя Учреж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4:00Z</dcterms:created>
  <dc:creator>Главбух</dc:creator>
  <dc:description/>
  <cp:keywords/>
  <dc:language>en-US</dc:language>
  <cp:lastModifiedBy>Администратор</cp:lastModifiedBy>
  <cp:lastPrinted>2017-08-02T16:08:00Z</cp:lastPrinted>
  <dcterms:modified xsi:type="dcterms:W3CDTF">2023-01-10T06:56:00Z</dcterms:modified>
  <cp:revision>22</cp:revision>
  <dc:subject/>
  <dc:title/>
</cp:coreProperties>
</file>